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визская сказ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811 года ноября    дня Волынской губернии Житомирского повета местечка Червонной о состоящих в оном мужеска еврейского мещанского пола душах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620"/>
        <w:gridCol w:w="1440"/>
        <w:gridCol w:w="1440"/>
      </w:tblGrid>
      <w:tr>
        <w:trPr>
          <w:trHeight w:val="1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мь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местечке Червонной мещане евре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последней ревизии состоя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того числа выбы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ыне на лицо с прибылыми и новорожденными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гда име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вид Иосиевич Поля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вида дети Иц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рдко Аронович Френк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рдков сын Ар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малько Мордкович Горбоно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мальков сын Ицко Лейзе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дко Дувидович Залозноц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хель Меерович Рапо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хелиев сын Зельм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аль Лейбович Кокулян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алиев сын Хаи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вид Мошкович Журав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видовы дети Герш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о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ршко Волиович Поля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ршков сын Во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лиома Лейбович Кокмя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лиомин сын Хаи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рко Меерович Безсмерт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рков сын Хаи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шер Беркович Учб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ко Гершкович Поля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шко Лейзер Шлиомович Френк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ос Мошко Лейбович Тарта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йзер Лейбович Поля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лман Дувидович Журав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лмана сын Лейб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 Дувидович Журав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я Дувидович Журав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ел Вол Мордкович Френк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хель Янислиович Тарта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муль Шлемович Горбоно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муль Герш Бениович Хмельн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инкас Иосиович Шамбар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ос Фишлиович Варшав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Хаим Аронович Варшав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 Дувидович Рудю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цко Лейбович Кукилян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рдко Абрам Шлиомович Журав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т Волькович Колтеню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 мещ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есленн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уль Елиович Поля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улев сын Морд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 ремесленни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вообщ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полнительной прибыли 181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ибыли 1811 год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ре 1811 год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мре 1811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мре 1809 Умре 181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ре 181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мре 1806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 сей ревизской сказке руки приложил Волынской губернии Житомирского повета местечка Червоной поверенный Волько Поля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гальный Шмелько Мордкович Горбонос 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/>
      </w:pPr>
      <w:r>
        <w:rPr>
          <w:i/>
          <w:lang w:val="ru-RU"/>
        </w:rPr>
        <w:t>ГАЖО. Ф118. Оп.14. Д.24. Л.318-32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4:05:00Z</dcterms:created>
  <dc:creator>Андрей</dc:creator>
  <dc:description/>
  <cp:keywords/>
  <dc:language>en-US</dc:language>
  <cp:lastModifiedBy>Cadence Design Systems, Inc</cp:lastModifiedBy>
  <dcterms:modified xsi:type="dcterms:W3CDTF">2009-07-04T14:05:00Z</dcterms:modified>
  <cp:revision>2</cp:revision>
  <dc:subject/>
  <dc:title>Ревизская сказка</dc:title>
</cp:coreProperties>
</file>